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8"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命科学学院 教职工 办 理 离 院 手 续 表</w:t>
      </w:r>
    </w:p>
    <w:p>
      <w:pPr>
        <w:pStyle w:val="Normal"/>
        <w:ind w:right="-548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-548" w:hanging="0"/>
        <w:rPr/>
      </w:pPr>
      <w:r>
        <w:rPr/>
      </w:r>
    </w:p>
    <w:p>
      <w:pPr>
        <w:pStyle w:val="Normal"/>
        <w:ind w:right="-548" w:hanging="0"/>
        <w:rPr>
          <w:b/>
          <w:b/>
        </w:rPr>
      </w:pPr>
      <w:r>
        <w:rPr>
          <w:b/>
        </w:rPr>
        <w:t>说明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435"/>
                              <w:gridCol w:w="2965"/>
                              <w:gridCol w:w="234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8"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及联系方式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8"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工作部门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部门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课题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5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重点实验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5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验教学中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73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动物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固定资产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7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73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图书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标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8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签字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3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研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研秘书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9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435"/>
                        <w:gridCol w:w="2965"/>
                        <w:gridCol w:w="234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8"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及联系方式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8"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工作部门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部门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课题组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实验室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教学中心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73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动物房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固定资产管理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7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</w:t>
                            </w:r>
                            <w:r>
                              <w:rPr>
                                <w:b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7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图书室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标本室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8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办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签字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研项目管理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研秘书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8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凡本院教职工离院时需持此表至以上有关部门办理离院手续。</w:t>
      </w:r>
    </w:p>
    <w:p>
      <w:pPr>
        <w:pStyle w:val="Normal"/>
        <w:ind w:right="-548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各部门对该教师应即办理上述有关手续。手续完备以后，请在空格内签字。</w:t>
      </w:r>
    </w:p>
    <w:p>
      <w:pPr>
        <w:pStyle w:val="Normal"/>
        <w:ind w:right="-548" w:hanging="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此表经各部门签章后，院办方可在离校手续单上加盖院章，同时将此表留院办备案。</w:t>
      </w:r>
    </w:p>
    <w:p>
      <w:pPr>
        <w:pStyle w:val="Normal"/>
        <w:ind w:right="-548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1:00Z</dcterms:created>
  <dc:creator>微软用户</dc:creator>
  <dc:description/>
  <cp:keywords/>
  <dc:language>en-US</dc:language>
  <cp:lastModifiedBy>user</cp:lastModifiedBy>
  <cp:lastPrinted>2010-09-28T14:06:00Z</cp:lastPrinted>
  <dcterms:modified xsi:type="dcterms:W3CDTF">2016-03-30T06:07:00Z</dcterms:modified>
  <cp:revision>23</cp:revision>
  <dc:subject/>
  <dc:title>南 京 大 学 博 士 后 办 理 离 校 手 续 表</dc:title>
</cp:coreProperties>
</file>