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3"/>
        <w:gridCol w:w="1341"/>
        <w:gridCol w:w="1232"/>
        <w:gridCol w:w="994"/>
        <w:gridCol w:w="500"/>
        <w:gridCol w:w="913"/>
        <w:gridCol w:w="349"/>
        <w:gridCol w:w="2516"/>
      </w:tblGrid>
      <w:tr>
        <w:trPr>
          <w:trHeight w:val="53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年级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在校担任职务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行卡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个人</w:t>
            </w: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8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系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负责人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168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评审委员会意见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5-2016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度</w:t>
      </w:r>
      <w:r>
        <w:rPr>
          <w:rFonts w:ascii="黑体" w:hAnsi="黑体" w:eastAsia="黑体"/>
          <w:b/>
          <w:sz w:val="32"/>
          <w:szCs w:val="32"/>
          <w:lang w:eastAsia="zh-CN"/>
        </w:rPr>
        <w:t>南京大学</w:t>
      </w:r>
      <w:r>
        <w:rPr>
          <w:rFonts w:ascii="黑体" w:hAnsi="黑体" w:eastAsia="黑体"/>
          <w:b/>
          <w:sz w:val="32"/>
          <w:szCs w:val="32"/>
        </w:rPr>
        <w:t>苏州工业园区奖学金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要改变表格格式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出生年月项 例如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年级栏，例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级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政治面貌为中共党员、中共预备党员、共青团员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、专业填写全称；例如信息科学与工程  自动化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综合成绩排名为阿拉伯数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本科生填写年级排名，研究生只需附成绩单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工商银行卡号为每位同学入学时学校财务处配发的工商银行卡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学年主要获奖情况为荣誉称号和竞赛获奖，最多填写三项，例如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5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京大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优秀共产党员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南京大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申请理由，第一人称，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，首行空两格，主要是介绍这一年来个人在各方面所取得的成绩。申请人签字必须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意见栏，情况属实，同意推荐；负责人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系党委</w:t>
      </w:r>
      <w:r>
        <w:rPr>
          <w:rFonts w:ascii="仿宋_GB2312;仿宋" w:hAnsi="仿宋_GB2312;仿宋" w:eastAsia="仿宋_GB2312;仿宋"/>
          <w:sz w:val="32"/>
          <w:szCs w:val="32"/>
        </w:rPr>
        <w:t>副书记签，并加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eastAsia="仿宋_GB2312;仿宋"/>
          <w:sz w:val="32"/>
          <w:szCs w:val="32"/>
        </w:rPr>
        <w:t>公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21" w:right="1021" w:gutter="284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oby</dc:creator>
  <dc:description/>
  <dc:language>en-US</dc:language>
  <cp:lastModifiedBy>ZHN</cp:lastModifiedBy>
  <cp:lastPrinted>2016-05-05T14:23:00Z</cp:lastPrinted>
  <dcterms:modified xsi:type="dcterms:W3CDTF">2016-05-10T03:23:26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